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>
          <w:rStyle w:val="StrongEmphasis"/>
        </w:rPr>
        <w:t>Please fill in this form and email it back to us.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VISA INFORMATIO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entr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exi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of cities to be visit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TRAVELER PERSONAL INFO</w:t>
            </w:r>
            <w:r>
              <w:rPr/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le n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 of birt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 of birt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izenshi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port numb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port issue da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port expiration da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/State of permanent reside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TRAVELER EMPLOYMENT INFO</w:t>
            </w:r>
            <w:r>
              <w:rPr/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/Posi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 n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 addres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 phone numb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TRAVELER ARRIVAL INF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ght arrival da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of entry to Russ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ght departure da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of departure from Russ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organisation you’re planning to visit in Russ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 and Telephone of organisation you’re planning to visit in Russia </w:t>
            </w:r>
            <w:r>
              <w:rPr>
                <w:b/>
              </w:rPr>
              <w:t>(required!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hotel or name of landlord where you will be staying in Russ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of stay (not needed for hotel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VIOUS VISITS TO RUSS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you visited Russia before? If yes, please email scanned copies of your last three Russian vis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Pagecaption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oldRoman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rPr>
        <w:rFonts w:ascii="Verdana" w:hAnsi="Verdana" w:cs="Verdana"/>
        <w:color w:val="999999"/>
        <w:sz w:val="14"/>
        <w:szCs w:val="14"/>
        <w:lang w:val="en-US"/>
      </w:rPr>
    </w:pPr>
    <w:r>
      <w:rPr>
        <w:rFonts w:cs="Verdana" w:ascii="Verdana" w:hAnsi="Verdana"/>
        <w:color w:val="999999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oldRoman;Arial" w:hAnsi="GoldRoman;Arial" w:cs="GoldRoman;Arial"/>
        <w:b/>
        <w:b/>
        <w:bCs/>
        <w:sz w:val="16"/>
        <w:szCs w:val="16"/>
      </w:rPr>
    </w:pPr>
    <w:r>
      <w:rPr>
        <w:rFonts w:cs="GoldRoman;Arial" w:ascii="GoldRoman;Arial" w:hAnsi="GoldRoman;Arial"/>
        <w:b/>
        <w:bCs/>
        <w:sz w:val="16"/>
        <w:szCs w:val="16"/>
      </w:rPr>
    </w:r>
  </w:p>
  <w:p>
    <w:pPr>
      <w:pStyle w:val="Header"/>
      <w:rPr>
        <w:rFonts w:ascii="GoldRoman;Arial" w:hAnsi="GoldRoman;Arial" w:cs="GoldRoman;Arial"/>
        <w:b/>
        <w:b/>
        <w:bCs/>
        <w:sz w:val="16"/>
        <w:szCs w:val="16"/>
      </w:rPr>
    </w:pPr>
    <w:r>
      <w:rPr>
        <w:rFonts w:cs="GoldRoman;Arial" w:ascii="GoldRoman;Arial" w:hAnsi="GoldRoman;Arial"/>
        <w:b/>
        <w:bCs/>
        <w:sz w:val="16"/>
        <w:szCs w:val="16"/>
      </w:rPr>
    </w:r>
  </w:p>
  <w:p>
    <w:pPr>
      <w:pStyle w:val="Header"/>
      <w:rPr>
        <w:rFonts w:ascii="GoldRoman;Arial" w:hAnsi="GoldRoman;Arial" w:cs="GoldRoman;Arial"/>
        <w:b/>
        <w:b/>
        <w:bCs/>
        <w:sz w:val="16"/>
        <w:szCs w:val="16"/>
      </w:rPr>
    </w:pPr>
    <w:r>
      <w:rPr>
        <w:rFonts w:cs="GoldRoman;Arial" w:ascii="GoldRoman;Arial" w:hAnsi="GoldRoman;Arial"/>
        <w:b/>
        <w:bCs/>
        <w:sz w:val="16"/>
        <w:szCs w:val="16"/>
      </w:rPr>
    </w:r>
  </w:p>
  <w:p>
    <w:pPr>
      <w:pStyle w:val="Header"/>
      <w:rPr>
        <w:rFonts w:ascii="GoldRoman;Arial" w:hAnsi="GoldRoman;Arial" w:cs="GoldRoman;Arial"/>
        <w:b/>
        <w:b/>
        <w:bCs/>
        <w:sz w:val="16"/>
        <w:szCs w:val="16"/>
      </w:rPr>
    </w:pPr>
    <w:r>
      <w:rPr>
        <w:rFonts w:cs="GoldRoman;Arial" w:ascii="GoldRoman;Arial" w:hAnsi="GoldRoman;Arial"/>
        <w:b/>
        <w:bCs/>
        <w:sz w:val="16"/>
        <w:szCs w:val="16"/>
      </w:rPr>
    </w:r>
  </w:p>
  <w:p>
    <w:pPr>
      <w:pStyle w:val="Header"/>
      <w:jc w:val="center"/>
      <w:rPr>
        <w:rFonts w:ascii="GoldRoman;Arial" w:hAnsi="GoldRoman;Arial" w:cs="GoldRoman;Arial"/>
        <w:b/>
        <w:b/>
        <w:bCs/>
        <w:sz w:val="28"/>
        <w:szCs w:val="28"/>
      </w:rPr>
    </w:pPr>
    <w:r>
      <w:rPr>
        <w:rFonts w:cs="GoldRoman;Arial" w:ascii="GoldRoman;Arial" w:hAnsi="GoldRoman;Arial"/>
        <w:b/>
        <w:bCs/>
        <w:sz w:val="28"/>
        <w:szCs w:val="28"/>
      </w:rPr>
      <w:t>BUSINESS VISA INVITATION REQUEST</w:t>
    </w:r>
  </w:p>
  <w:p>
    <w:pPr>
      <w:pStyle w:val="Header"/>
      <w:rPr>
        <w:rFonts w:ascii="GoldRoman;Arial" w:hAnsi="GoldRoman;Arial" w:cs="GoldRoman;Arial"/>
        <w:b/>
        <w:b/>
        <w:bCs/>
        <w:sz w:val="16"/>
        <w:szCs w:val="16"/>
      </w:rPr>
    </w:pPr>
    <w:r>
      <w:rPr>
        <w:rFonts w:cs="GoldRoman;Arial" w:ascii="GoldRoman;Arial" w:hAnsi="GoldRoman;Arial"/>
        <w:b/>
        <w:bCs/>
        <w:sz w:val="16"/>
        <w:szCs w:val="16"/>
      </w:rPr>
    </w:r>
  </w:p>
  <w:p>
    <w:pPr>
      <w:pStyle w:val="Header"/>
      <w:rPr>
        <w:rFonts w:ascii="GoldRoman;Arial" w:hAnsi="GoldRoman;Arial" w:cs="GoldRoman;Arial"/>
        <w:b/>
        <w:b/>
        <w:bCs/>
        <w:sz w:val="16"/>
        <w:szCs w:val="16"/>
      </w:rPr>
    </w:pPr>
    <w:r>
      <w:rPr>
        <w:rFonts w:cs="GoldRoman;Arial" w:ascii="GoldRoman;Arial" w:hAnsi="GoldRoman;Arial"/>
        <w:b/>
        <w:bCs/>
        <w:sz w:val="16"/>
        <w:szCs w:val="16"/>
      </w:rPr>
    </w:r>
  </w:p>
  <w:p>
    <w:pPr>
      <w:pStyle w:val="Header"/>
      <w:rPr>
        <w:rFonts w:ascii="GoldRoman;Arial" w:hAnsi="GoldRoman;Arial" w:cs="GoldRoman;Arial"/>
        <w:b/>
        <w:b/>
        <w:bCs/>
        <w:sz w:val="14"/>
        <w:szCs w:val="14"/>
      </w:rPr>
    </w:pPr>
    <w:r>
      <w:rPr>
        <w:rFonts w:cs="GoldRoman;Arial" w:ascii="GoldRoman;Arial" w:hAnsi="GoldRoman;Arial"/>
        <w:b/>
        <w:bCs/>
        <w:sz w:val="14"/>
        <w:szCs w:val="14"/>
      </w:rPr>
    </w:r>
  </w:p>
  <w:p>
    <w:pPr>
      <w:pStyle w:val="Header"/>
      <w:tabs>
        <w:tab w:val="left" w:pos="1950" w:leader="none"/>
        <w:tab w:val="center" w:pos="4320" w:leader="none"/>
        <w:tab w:val="right" w:pos="8640" w:leader="none"/>
        <w:tab w:val="right" w:pos="9409" w:leader="none"/>
      </w:tabs>
      <w:ind w:left="-180" w:hanging="0"/>
      <w:rPr>
        <w:rFonts w:ascii="GoldRoman;Arial" w:hAnsi="GoldRoman;Arial" w:cs="GoldRoman;Arial"/>
        <w:b/>
        <w:b/>
        <w:bCs/>
        <w:sz w:val="14"/>
        <w:szCs w:val="14"/>
      </w:rPr>
    </w:pPr>
    <w:r>
      <w:rPr>
        <w:rFonts w:cs="GoldRoman;Arial" w:ascii="GoldRoman;Arial" w:hAnsi="GoldRoman;Arial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GR">
    <w:name w:val="GR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caption">
    <w:name w:val="page_caption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02:00Z</dcterms:created>
  <dc:creator>London</dc:creator>
  <dc:description/>
  <cp:keywords/>
  <dc:language>en-US</dc:language>
  <cp:lastModifiedBy>Leonardo</cp:lastModifiedBy>
  <cp:lastPrinted>2009-10-26T12:48:00Z</cp:lastPrinted>
  <dcterms:modified xsi:type="dcterms:W3CDTF">2021-12-13T21:32:00Z</dcterms:modified>
  <cp:revision>4</cp:revision>
  <dc:subject/>
  <dc:title>Hotels descriptions:</dc:title>
</cp:coreProperties>
</file>