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</w:rPr>
        <w:t>IMPORTA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 xml:space="preserve">1. </w:t>
      </w:r>
      <w:r>
        <w:rPr>
          <w:rFonts w:cs="Calibri" w:ascii="Calibri" w:hAnsi="Calibri"/>
          <w:b/>
        </w:rPr>
        <w:t>This file should be used by nationals of all countries except for the UK, USA, Canada, Australia</w:t>
      </w:r>
      <w:r>
        <w:rPr>
          <w:rFonts w:cs="Calibri" w:ascii="Calibri" w:hAnsi="Calibri"/>
        </w:rPr>
        <w:t>. If you are a UK, USA, Canada, Australia national please download the relevant fi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</w:rPr>
        <w:t>2. Please complete all the sections below. If the answer is yes or no, please clearly write YES or 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lease TYPE your answers. Unfortunately, we cannot accept hand-written docume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nce completed please save and email the file to </w:t>
      </w:r>
      <w:hyperlink r:id="rId2">
        <w:r>
          <w:rPr>
            <w:rStyle w:val="InternetLink"/>
            <w:rFonts w:cs="Calibri" w:ascii="Calibri" w:hAnsi="Calibri"/>
          </w:rPr>
          <w:t>visa@justgorussia.co.uk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/>
        <w:t>Visa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ation Reference (starts with 8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, name, 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ber of entries in Russia during visa validity period: single, double (two entries), mult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ntry in Russ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departure from Russi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ntry where you are applying for visa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al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Nationality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If you formerly had a USSR or Russian Nationality, please indicate when and why you lost i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urname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as in passpor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First and middle names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as in passport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Other Surnames used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maiden name, pseudonym, holy orders, etc.)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f you do not have any other Surnames please type N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Place of birth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born in Russia or USSR, please indicate when and what country you emigrated to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Passport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assport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issu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expir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isit details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o you have medical insurance policy valid in Russia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 the policy number and the compan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9"/>
                <w:szCs w:val="29"/>
                <w:shd w:fill="D5D5D5" w:val="clear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Have you ever visited Russia?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hd w:fill="D5D5D5" w:val="clear"/>
              </w:rPr>
            </w:pPr>
            <w:r>
              <w:rPr>
                <w:rStyle w:val="Label"/>
                <w:rFonts w:cs="Calibri" w:ascii="Calibri" w:hAnsi="Calibri"/>
                <w:bCs/>
                <w:color w:val="000000"/>
              </w:rPr>
              <w:t>How many times have you been to Russia?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hd w:fill="D5D5D5" w:val="clear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e of last trip to Russia/til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Style w:val="Label"/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scellaneous information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ermanent residential addres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permanent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mobile phon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fa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e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r current employment statu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d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 working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 employed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ired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(please specify)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Style w:val="Label"/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Do you work (study) in the present time?</w:t>
            </w: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ny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telepho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fax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 ema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Children under 16 years and other relatives written in your passport and travelling with you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Kinshi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Firs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000000"/>
                <w:shd w:fill="FFFFFF" w:val="clear"/>
              </w:rPr>
              <w:t>Your home 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 you currently have relatives in Russia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f yes, please specify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it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telephone number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0" w:right="1260" w:gutter="0" w:header="567" w:top="900" w:footer="567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ssian visa questionnaire for non UK, </w:t>
    </w:r>
    <w:r>
      <w:rPr>
        <w:lang w:val="fr-FR"/>
      </w:rPr>
      <w:t>USA</w:t>
    </w:r>
    <w:r>
      <w:rPr>
        <w:lang w:val="en-GB"/>
      </w:rPr>
      <w:t>, Canada, Australia</w:t>
    </w:r>
    <w:r>
      <w:rPr>
        <w:lang w:val="fr-FR"/>
      </w:rPr>
      <w:t xml:space="preserve"> national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ussian visa questionnaire for non UK, </w:t>
    </w:r>
    <w:r>
      <w:rPr>
        <w:lang w:val="fr-FR"/>
      </w:rPr>
      <w:t>USA</w:t>
    </w:r>
    <w:r>
      <w:rPr>
        <w:lang w:val="en-GB"/>
      </w:rPr>
      <w:t>, Canada, Australia</w:t>
    </w:r>
    <w:r>
      <w:rPr>
        <w:lang w:val="fr-FR"/>
      </w:rPr>
      <w:t xml:space="preserve"> national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860" w:leader="none"/>
        <w:tab w:val="right" w:pos="972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2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</w:tblGrid>
    <w:tr>
      <w:trPr/>
      <w:tc>
        <w:tcPr>
          <w:tcW w:w="3227" w:type="dxa"/>
          <w:tcBorders/>
        </w:tcPr>
        <w:p>
          <w:pPr>
            <w:pStyle w:val="Header"/>
            <w:tabs>
              <w:tab w:val="clear" w:pos="4513"/>
              <w:tab w:val="clear" w:pos="9026"/>
              <w:tab w:val="center" w:pos="4860" w:leader="none"/>
              <w:tab w:val="right" w:pos="9720" w:leader="none"/>
            </w:tabs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edtext">
    <w:name w:val="red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mallheading">
    <w:name w:val="smallheading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Questioncaption">
    <w:name w:val="questioncaption"/>
    <w:qFormat/>
    <w:rPr/>
  </w:style>
  <w:style w:type="character" w:styleId="Label">
    <w:name w:val="label"/>
    <w:qFormat/>
    <w:rPr/>
  </w:style>
  <w:style w:type="character" w:styleId="Tip">
    <w:name w:val="ti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ld">
    <w:name w:val="bold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@justgorussia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3:20:00Z</dcterms:created>
  <dc:creator>GR</dc:creator>
  <dc:description/>
  <cp:keywords/>
  <dc:language>en-US</dc:language>
  <cp:lastModifiedBy>Leonardo</cp:lastModifiedBy>
  <cp:lastPrinted>2017-08-21T11:03:00Z</cp:lastPrinted>
  <dcterms:modified xsi:type="dcterms:W3CDTF">2023-01-02T21:12:00Z</dcterms:modified>
  <cp:revision>11</cp:revision>
  <dc:subject/>
  <dc:title>1</dc:title>
</cp:coreProperties>
</file>